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80366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0.10.2019</w:t>
        <w:tab/>
        <w:tab/>
        <w:tab/>
        <w:tab/>
        <w:tab/>
        <w:t>Нетішин</w:t>
        <w:tab/>
        <w:tab/>
        <w:tab/>
        <w:tab/>
        <w:t xml:space="preserve">   № 471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5858" w:hanging="0"/>
        <w:jc w:val="both"/>
        <w:rPr/>
      </w:pPr>
      <w:r>
        <w:rPr>
          <w:sz w:val="28"/>
          <w:szCs w:val="28"/>
        </w:rPr>
        <w:t xml:space="preserve">Про встановлення тарифів на послуги з поводження з побутовими відход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а» статті 28, пункту 3 частини 4  статті 42 Закону України «Про місцеве самоврядування в Україні», постанови Кабінету Міністрів України від 26 липня 2006 року №1010 «Про затвердження Порядку формування тарифів на послуги з поводження з побутовими відходами», наказу Міністерства регіонального розвитку, будівництва та житлово-комунального господарства України від 12 вересня 2018 року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протоколу № 1 засідання конкурсної комісії щодо проведення конкурсу з визначення виконавця послуг з вивезення побутових відходів на території Нетішинської міської об’єднаної територіальної громади та з метою розгляду звернення КП НМР «Житлово-комунальне об’єднання», зареєстрованого у виконавчому комітеті Нетішинської міської ради 25 вересня 2019 року за № 24/3717-01-11/2019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тариф на послугу з поводження з побутовими відходами у м.Нетішині згідно з додатком 1 за структурою згідно з додатками 2,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ариф на послугу з вивезення великогабаритних та ремонтних відходів у розмірі 88,29 грн. за 1 куб.м (без податку на додану вартість), зі структурою згідно з додатком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риф на послугу з вивезення побутових відходів у с.Старий Кривин та Новий Кривин у розмірі 116,77 грн. за 1 куб.м (без податку на додану вартість), зі структурою згідно з додатком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ішення виконавчого комітету Нетішинської міської ради від                    23 травня 2019 року № 239/2019 «Про встановлення тарифів на послуги з поводження з побутовими відход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ішення виконавчого комітету Нетішинської міської ради від                       06 червня 2019 року № 272/2019 «Про структуру тарифів на послуги з поводження з побутовими відход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ішення підлягає оприлюдненню на офіційному веб-сайті Нетішинської міської ради та у газеті «Нетішинський віс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0.10.2019 № 471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луги з поводження з побутовими відходами</w:t>
      </w:r>
      <w:r>
        <w:rPr>
          <w:sz w:val="28"/>
          <w:szCs w:val="28"/>
          <w:lang w:val="ru-RU"/>
        </w:rPr>
        <w:t xml:space="preserve"> у м.Не</w:t>
      </w:r>
      <w:r>
        <w:rPr>
          <w:sz w:val="28"/>
          <w:szCs w:val="28"/>
        </w:rPr>
        <w:t>тіши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грн. (без податку на додану вартість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736"/>
      </w:tblGrid>
      <w:tr>
        <w:trPr>
          <w:trHeight w:val="254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і вимір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езення побутових від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ня побутових від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ослуги з поводження з побутовими відхо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0.10.2019 № 471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тарифу на послугу з вивезення побутових відходів у м.Нетіши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ез податку на додану вартість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5748"/>
        <w:gridCol w:w="1495"/>
        <w:gridCol w:w="162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ьог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н./куб.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обнича собівартість, усього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1,5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і матеріальні витрати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5,4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прямі матеріальні витрати (автопослуги, придбання матеріалів та інших необоротних матеріальних активів (спецодяг, МШП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5,4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і витрати на оплату прац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1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прямі витрати, у тому числ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виробнич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2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і витрати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оплату прац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збу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операційн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ов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на собіварті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9,2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Планований прибуток, 1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ість послуги з вивезення побутових відходів за відповідним тариф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3,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послуги з вивезення побутових відходів, тис. куб.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на послугу з вивезення побутових відходів, грн./куб.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 т.ч. паливно-мастильні матеріали,%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10.10.2019 № 471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тарифу на послугу з захоронення побутових від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верді, великогабаритні, ремонтн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ез податку на додану вартість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5889"/>
        <w:gridCol w:w="1604"/>
        <w:gridCol w:w="143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ни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ьог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н./куб.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обнича собівартість, усього, у тому числі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2,4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і матеріальні витрати, у тому числі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5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іали (вартість піску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іальні витрати для збирання, транспортування та знезараження фільтрат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прямі матеріальні витрати (автопослуги, придбання матеріалів та інших необоротних матеріальних активів (спецодяг, МШП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2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і витрати на оплату прац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5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прямі витрати, у тому числі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3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ія виробничих основних засобів та нематеріальних активів, безпосередньо пов’язаних з наданням по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здійснення заходів системи моніторингу та заходів екологічної безпе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1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виробничі витра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іністративні витрати, у тому числі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1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оплату прац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витра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збу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операційні витра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ові витра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на собіварті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3,6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ний прибуток, 1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3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артість послуги з захоронення побутових відходів за відповідним тариф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7,0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послуги з захоронення побутових відходів, тис. куб.м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на послугу з вивезення побутових відходів, грн./куб.м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 т.ч. паливно-мастильні матеріали,%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 т.ч. земельний податок,%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 т.ч. екологічний податок,%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0.10.2019 № 471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тарифу на послугу з вивез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ликогабаритних та ремонтних відход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ез податку на додану вартість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5748"/>
        <w:gridCol w:w="1495"/>
        <w:gridCol w:w="162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ьог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н./куб.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обнича собівартість, усього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9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і матеріальні витрати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4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прямі матеріальні витрати (автопослуги, придбання матеріалів та інших необоротних матеріальних активів (спецодяг, МШП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4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і витрати на оплату прац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5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прямі витрати, у тому числ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виробнич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і витрати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оплату прац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збу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операційн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а собіварті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3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ний прибуток, 1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послуги з вивезення побутових відходів за відповідним тариф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2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послуги з вивезення побутових відходів, тис. куб.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ослугу з вивезення побутових відходів, грн./куб.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у т.ч. паливно-мастильні матеріали,%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0.10.2019 № 471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тарифу на послугу з вивезення побутових відходів </w:t>
      </w:r>
    </w:p>
    <w:p>
      <w:pPr>
        <w:pStyle w:val="Normal"/>
        <w:jc w:val="center"/>
        <w:rPr/>
      </w:pPr>
      <w:r>
        <w:rPr>
          <w:sz w:val="28"/>
          <w:szCs w:val="28"/>
        </w:rPr>
        <w:t>у с.Старий Кривин та Новий Кри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ез податку на додану вартість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5748"/>
        <w:gridCol w:w="1495"/>
        <w:gridCol w:w="162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ьог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н./куб.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обнича собівартість, усього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3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і матеріальні витрати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7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прямі матеріальні витрати (автопослуги, придбання матеріалів та інших необоротних матеріальних активів (спецодяг, МШП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7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і витрати на оплату прац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5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прямі витрати, у тому числ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виробнич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і витрати, у тому числі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оплату прац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збу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операційн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і витр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а собіварті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7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ний прибуток, 1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послуги з вивезення побутових відходів за відповідним тариф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9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послуги з вивезення побутових відходів, тис. куб.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2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на послугу з вивезення побутових відходів, грн./куб.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 т.ч. паливно-мастильні матеріали,%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7:00Z</dcterms:created>
  <dc:creator>Admin</dc:creator>
  <dc:description/>
  <cp:keywords/>
  <dc:language>en-US</dc:language>
  <cp:lastModifiedBy>Таня</cp:lastModifiedBy>
  <cp:lastPrinted>2019-10-10T16:19:00Z</cp:lastPrinted>
  <dcterms:modified xsi:type="dcterms:W3CDTF">2019-10-10T13:20:00Z</dcterms:modified>
  <cp:revision>70</cp:revision>
  <dc:subject/>
  <dc:title>УКРАЇНА</dc:title>
</cp:coreProperties>
</file>